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切实抓好晚稻“两迁”害虫及水稻病毒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控工作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当前，我市晚造生长期不一，大部分田块水稻生长进入分蘖期，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部分早插田块已封行，部分开始返青，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部分种植户正开始插植。近期强对流天气频发，十分有利于两迁”害虫迁入为害。根据近期市县植保部门田间调查，当前田间病虫害主要以稻飞虱、稻纵卷叶螟、水稻病毒病为主，局部田块偏重发生。各县（市、区）植保部门要深入贯彻实施农业农村部“虫口夺粮”保丰收行动，加强田间调查监测预警，及时发布病虫防治动态，抓好病虫害防控和指导工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发生情况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一）稻飞虱。</w:t>
      </w:r>
      <w:r>
        <w:rPr>
          <w:rFonts w:eastAsia="仿宋_GB2312"/>
          <w:sz w:val="32"/>
          <w:szCs w:val="32"/>
        </w:rPr>
        <w:t>中等、局部偏重发生。以白背飞虱若虫为主。新兴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-20</w:t>
      </w:r>
      <w:r>
        <w:rPr>
          <w:rFonts w:eastAsia="仿宋_GB2312"/>
          <w:sz w:val="32"/>
          <w:szCs w:val="32"/>
        </w:rPr>
        <w:t>日在东成镇、稔村镇、太平镇、六祖镇、车岗镇、</w:t>
      </w:r>
      <w:r>
        <w:rPr>
          <w:rFonts w:ascii="宋体;SimSun" w:hAnsi="宋体;SimSun" w:cs="宋体;SimSun"/>
          <w:sz w:val="32"/>
          <w:szCs w:val="32"/>
        </w:rPr>
        <w:t>簕</w:t>
      </w:r>
      <w:r>
        <w:rPr>
          <w:rFonts w:eastAsia="仿宋_GB2312"/>
          <w:sz w:val="32"/>
          <w:szCs w:val="32"/>
        </w:rPr>
        <w:t>竹镇等镇田间调查，田间一般田块百丛虫量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头左右，局部严重田块高达</w:t>
      </w:r>
      <w:r>
        <w:rPr>
          <w:rFonts w:eastAsia="仿宋_GB2312"/>
          <w:sz w:val="32"/>
          <w:szCs w:val="32"/>
        </w:rPr>
        <w:t>3000-5000</w:t>
      </w:r>
      <w:r>
        <w:rPr>
          <w:rFonts w:eastAsia="仿宋_GB2312"/>
          <w:sz w:val="32"/>
          <w:szCs w:val="32"/>
        </w:rPr>
        <w:t>头。云浮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在郁南县连滩镇、东坝镇、云安区六都镇、都杨镇、罗定市罗平镇、太平镇、围底镇等镇田间调查，田间一般田块百丛虫量</w:t>
      </w:r>
      <w:r>
        <w:rPr>
          <w:rFonts w:eastAsia="仿宋_GB2312"/>
          <w:sz w:val="32"/>
          <w:szCs w:val="32"/>
        </w:rPr>
        <w:t>200-300</w:t>
      </w:r>
      <w:r>
        <w:rPr>
          <w:rFonts w:eastAsia="仿宋_GB2312"/>
          <w:sz w:val="32"/>
          <w:szCs w:val="32"/>
        </w:rPr>
        <w:t>头，都杨镇东莞围村等局部田块百丛虫量高达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头。随着近期台风等强对流天气影响，外地虫源的迁入和本地虫卵的孵化，预计虫口密度将持续增加。对于达到防治指标（分蘖期百虫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头）的田块，兼治稻叶蝉、稻纵卷叶螟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二）稻纵卷叶螟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轻发生，局部中等发生。云浮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在郁南县连滩镇、东坝镇、云安区六都镇、都杨镇、罗定市罗平镇、太平镇、围底镇等镇田间调查，亩幼虫量一般</w:t>
      </w:r>
      <w:r>
        <w:rPr>
          <w:rFonts w:eastAsia="仿宋_GB2312"/>
          <w:sz w:val="32"/>
          <w:szCs w:val="32"/>
        </w:rPr>
        <w:t>2400-3600</w:t>
      </w:r>
      <w:r>
        <w:rPr>
          <w:rFonts w:eastAsia="仿宋_GB2312"/>
          <w:sz w:val="32"/>
          <w:szCs w:val="32"/>
        </w:rPr>
        <w:t>头，以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龄幼虫为主，偶见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幼虫。卷叶率一般</w:t>
      </w:r>
      <w:r>
        <w:rPr>
          <w:rFonts w:eastAsia="仿宋_GB2312"/>
          <w:sz w:val="32"/>
          <w:szCs w:val="32"/>
        </w:rPr>
        <w:t>3-5%</w:t>
      </w:r>
      <w:r>
        <w:rPr>
          <w:rFonts w:eastAsia="仿宋_GB2312"/>
          <w:sz w:val="32"/>
          <w:szCs w:val="32"/>
        </w:rPr>
        <w:t>，都杨镇枫溪村局部田块卷叶率达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三）水稻病毒病。</w:t>
      </w:r>
      <w:r>
        <w:rPr>
          <w:rFonts w:eastAsia="仿宋_GB2312"/>
          <w:sz w:val="32"/>
          <w:szCs w:val="32"/>
        </w:rPr>
        <w:t>偏重发生。根据云浮站近日田间调查，结合华南农业大学实验室分子检测结果，调查田块由白背飞虱、电光叶蝉传播的水稻病毒病发生较为普遍，以南方黑条矮缩病、瘤矮病、条纹花叶病、橙叶病为主，一般调查田块病株率</w:t>
      </w:r>
      <w:r>
        <w:rPr>
          <w:rFonts w:eastAsia="仿宋_GB2312"/>
          <w:sz w:val="32"/>
          <w:szCs w:val="32"/>
        </w:rPr>
        <w:t>3%-5%</w:t>
      </w:r>
      <w:r>
        <w:rPr>
          <w:rFonts w:eastAsia="仿宋_GB2312"/>
          <w:sz w:val="32"/>
          <w:szCs w:val="32"/>
        </w:rPr>
        <w:t>，局部田块高达</w:t>
      </w:r>
      <w:r>
        <w:rPr>
          <w:rFonts w:eastAsia="仿宋_GB2312"/>
          <w:sz w:val="32"/>
          <w:szCs w:val="32"/>
        </w:rPr>
        <w:t>25%-4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二、防控建议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一）稻飞虱、稻叶蝉。</w:t>
      </w:r>
      <w:r>
        <w:rPr>
          <w:rFonts w:eastAsia="仿宋_GB2312"/>
          <w:sz w:val="32"/>
          <w:szCs w:val="32"/>
        </w:rPr>
        <w:t>可选用吡蚜酮、呋虫胺、醚菊酯、仲丁威、异丙威、氟啶虫胺腈、烯啶虫胺、三氟苯嘧啶等杀虫剂，生物防治可使用苦参碱等生物农药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二）稻纵卷叶螟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可选用茚虫威、乙基多杀菌素、多杀霉素、四唑虫酰胺等化学药剂，生物防治可使用苏云金杆菌等生物农药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三）水稻病毒病。</w:t>
      </w:r>
      <w:r>
        <w:rPr>
          <w:rFonts w:eastAsia="仿宋_GB2312"/>
          <w:sz w:val="32"/>
          <w:szCs w:val="32"/>
        </w:rPr>
        <w:t>发现病株应及时拔除并</w:t>
      </w:r>
      <w:r>
        <w:rPr>
          <w:rFonts w:eastAsia="仿宋_GB2312"/>
          <w:kern w:val="0"/>
          <w:sz w:val="32"/>
          <w:szCs w:val="32"/>
        </w:rPr>
        <w:t>踩入泥中</w:t>
      </w:r>
      <w:r>
        <w:rPr>
          <w:rFonts w:eastAsia="仿宋_GB2312"/>
          <w:sz w:val="32"/>
          <w:szCs w:val="32"/>
        </w:rPr>
        <w:t>，从旁边健康植株掰出新的分蘖补种。发病田块可通过喷施“杀虫剂（药剂同第一点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毒氟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芸苔素内酯”，提高健康植株免疫力，田间传毒稻飞虱、稻叶蝉发生严重田块，及时喷施杀虫剂，减少再次染病几率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要注意交替轮换用药，以延缓病虫害抗性的产生；严格按照农药的标签使用农药，确保用药安全间隔期；注意环境保护，使用完的农药包装废弃物要自觉回收到所购买的农资店处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227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3:00Z</dcterms:created>
  <dc:creator>Administrators</dc:creator>
  <dc:description/>
  <cp:keywords/>
  <dc:language>en-US</dc:language>
  <cp:lastModifiedBy>AutoBVT</cp:lastModifiedBy>
  <cp:lastPrinted>2023-05-12T14:59:00Z</cp:lastPrinted>
  <dcterms:modified xsi:type="dcterms:W3CDTF">2025-08-27T02:13:00Z</dcterms:modified>
  <cp:revision>3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83D19BEE42C98ED0200F6AA219A3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