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浮市就业驿站名单（云城区、罗定市、新兴县）</w:t>
      </w:r>
    </w:p>
    <w:p>
      <w:pPr>
        <w:pStyle w:val="NewNew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00</wp:posOffset>
                </wp:positionV>
                <wp:extent cx="5282565" cy="330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3571"/>
                              <w:gridCol w:w="3683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云城区高峰街道凤凰社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驿站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云城区高峰街道金山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石塘上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罗定市双东镇双东社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驿站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罗定市双东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乡道双东社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党群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兴县新城镇黄岗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驿站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新兴县新城镇站前路与黄岗大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交叉口黄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村委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260pt;mso-wrap-distance-left:9pt;mso-wrap-distance-right:9pt;mso-wrap-distance-top:0pt;mso-wrap-distance-bottom:0pt;margin-top:30pt;mso-position-vertical-relative:text;margin-left:8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3571"/>
                        <w:gridCol w:w="3683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云城区高峰街道凤凰社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就业驿站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云城区高峰街道金山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石塘上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罗定市双东镇双东社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就业驿站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罗定市双东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2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乡道双东社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党群服务中心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新兴县新城镇黄岗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就业驿站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新兴县新城镇站前路与黄岗大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交叉口黄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村委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20" w:h="16877"/>
      <w:pgMar w:left="403" w:right="403" w:gutter="0" w:header="0" w:top="1604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1:00Z</dcterms:created>
  <dc:creator>云海胜景</dc:creator>
  <dc:description/>
  <dc:language>en-US</dc:language>
  <cp:lastModifiedBy>云海胜景</cp:lastModifiedBy>
  <cp:lastPrinted>2025-08-25T15:12:00Z</cp:lastPrinted>
  <dcterms:modified xsi:type="dcterms:W3CDTF">2025-08-25T07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182F707E4451FB76DD1A4B7DDFC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