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考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地  图</w:t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TextBody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林嘉伟</cp:lastModifiedBy>
  <cp:lastPrinted>2022-06-16T21:03:00Z</cp:lastPrinted>
  <dcterms:modified xsi:type="dcterms:W3CDTF">2025-05-20T01:19:4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45B8E16C4B33974449F8CE713B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kMTUyYTU0YmVjMGEyZGUwMzIxODgwZGM1YWI4MDEiLCJ1c2VySWQiOiI0NDA0NDAyMjg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