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11</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 xml:space="preserve">云浮市民政局办公室编                 </w:t>
      </w:r>
      <w:r>
        <w:rPr>
          <w:rFonts w:eastAsia="楷体" w:cs="楷体" w:ascii="楷体" w:hAnsi="楷体"/>
          <w:b/>
          <w:bCs/>
          <w:sz w:val="32"/>
          <w:szCs w:val="32"/>
        </w:rPr>
        <w:t>201</w:t>
      </w:r>
      <w:r>
        <w:rPr>
          <w:rFonts w:eastAsia="楷体" w:cs="楷体" w:ascii="楷体" w:hAnsi="楷体"/>
          <w:b/>
          <w:bCs/>
          <w:sz w:val="32"/>
          <w:szCs w:val="32"/>
          <w:lang w:val="en-US" w:eastAsia="zh-CN"/>
        </w:rPr>
        <w:t>7</w:t>
      </w:r>
      <w:r>
        <w:rPr>
          <w:rFonts w:ascii="楷体" w:hAnsi="楷体" w:cs="楷体" w:eastAsia="楷体"/>
          <w:b/>
          <w:bCs/>
          <w:sz w:val="32"/>
          <w:szCs w:val="32"/>
        </w:rPr>
        <w:t>年</w:t>
      </w:r>
      <w:r>
        <w:rPr>
          <w:rFonts w:eastAsia="楷体" w:cs="楷体" w:ascii="楷体" w:hAnsi="楷体"/>
          <w:b/>
          <w:bCs/>
          <w:sz w:val="32"/>
          <w:szCs w:val="32"/>
          <w:lang w:val="en-US" w:eastAsia="zh-CN"/>
        </w:rPr>
        <w:t>11</w:t>
      </w:r>
      <w:r>
        <w:rPr>
          <w:rFonts w:ascii="楷体" w:hAnsi="楷体" w:cs="楷体" w:eastAsia="楷体"/>
          <w:b/>
          <w:bCs/>
          <w:sz w:val="32"/>
          <w:szCs w:val="32"/>
        </w:rPr>
        <w:t>月</w:t>
      </w:r>
      <w:r>
        <w:rPr>
          <w:rFonts w:eastAsia="楷体" w:cs="楷体" w:ascii="楷体" w:hAnsi="楷体"/>
          <w:b/>
          <w:bCs/>
          <w:sz w:val="32"/>
          <w:szCs w:val="32"/>
          <w:lang w:val="en-US" w:eastAsia="zh-CN"/>
        </w:rPr>
        <w:t>30</w:t>
      </w:r>
      <w:r>
        <w:rPr>
          <w:rFonts w:ascii="楷体" w:hAnsi="楷体" w:cs="楷体" w:eastAsia="楷体"/>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keepNext w:val="false"/>
        <w:keepLines w:val="false"/>
        <w:pageBreakBefore w:val="false"/>
        <w:widowControl/>
        <w:kinsoku w:val="true"/>
        <w:overflowPunct w:val="true"/>
        <w:autoSpaceDE w:val="true"/>
        <w:bidi w:val="0"/>
        <w:snapToGrid w:val="true"/>
        <w:spacing w:lineRule="exact" w:line="580" w:before="0" w:after="0"/>
        <w:ind w:left="354" w:right="0" w:hanging="353"/>
        <w:textAlignment w:val="auto"/>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民政部在我市召开部分省份农村特困人员供养服务</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机构社会化改革座谈会</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rPr>
        <w:t>Δ</w:t>
      </w:r>
      <w:r>
        <w:rPr>
          <w:rFonts w:ascii="宋体" w:hAnsi="宋体" w:cs="宋体"/>
          <w:b/>
          <w:bCs/>
          <w:sz w:val="36"/>
          <w:szCs w:val="36"/>
        </w:rPr>
        <w:t>市民政局领导班子瞻仰市革命烈士纪念馆 重温入党</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誓词</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市民政局局长梁道彬到天堂镇莲塘村宣讲</w:t>
      </w:r>
      <w:r>
        <w:rPr>
          <w:rFonts w:ascii="宋体" w:hAnsi="宋体" w:cs="宋体"/>
          <w:b/>
          <w:bCs/>
          <w:sz w:val="36"/>
          <w:szCs w:val="36"/>
          <w:lang w:val="en-US" w:eastAsia="zh-CN"/>
        </w:rPr>
        <w:t>党的</w:t>
      </w:r>
      <w:r>
        <w:rPr>
          <w:rFonts w:ascii="宋体" w:hAnsi="宋体" w:cs="宋体"/>
          <w:b/>
          <w:bCs/>
          <w:sz w:val="36"/>
          <w:szCs w:val="36"/>
        </w:rPr>
        <w:t>十九大精神</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和调研精准扶贫工作</w:t>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民政部在我市召开部分省份农村特困人员</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供养服务机构社会化改革座谈会</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11</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7</w:t>
      </w:r>
      <w:r>
        <w:rPr>
          <w:rFonts w:ascii="宋体" w:hAnsi="宋体" w:cs="宋体" w:eastAsia="仿宋_GB2312"/>
          <w:b w:val="false"/>
          <w:bCs w:val="false"/>
          <w:sz w:val="32"/>
          <w:szCs w:val="36"/>
          <w:lang w:val="en-US" w:eastAsia="zh-CN"/>
        </w:rPr>
        <w:t>日，民政部在我市召开部分省份农村特困人员供养服务机构社会化改革座谈会，深入学习贯彻党的十九大精神特别是关于困难群众基本生活保障的新部署新要求，研究分析当前农村供养服务机构改革发展面临的形势和机遇，交流各地农村供养服务机构社会化改革的经验做法，研究探讨新形势下加强农村供养服务机构建设的思路举措。民政部党组成员、副部长宫蒲光出席会议并讲话。民政部社会救助司司长刘喜堂主持座谈会。</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宫蒲光指出，党的十九大报告对困难群众基本生活保障，既有宏观部署，又有具体要求。要深刻领会党的十九大报告的精神实质和丰富内涵，以习近平新时代中国特色社会主义思想为指导，全面落实以人民为中心的发展思想，在党和国家全局工作中，定位、谋划和推进困难群众基本生活保障工作；要全面贯彻落实党的十九大有关困难群众基本生活保障的新部署新要求，狠抓特困人员救助供养制度落实，推进农村供养服务机构健康发展，切实保障好特困人员基本生活。</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宫蒲光强调，推进农村供养服务机构改革发展，既要着眼全局分析形势，紧紧把握当前农村供养服务机构改革发展面临的难得机遇；又要立足实际正视困难，着力解决农村供养服务机构设施整体比较落后，服务质量亟待提高等突出问题。一方面，要强化政府托底责任，加大财政投入，发挥政府在农村供养服务机构建设中的主导作用。另一方面，要积极探索农村供养服务机构社会化改革的新路径，不断提升农村供养服务机构的服务能力和水平。</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宫蒲光要求，要因地制宜、积极探索，明确目标、理清思路，把握重点、精准施策，积极稳妥推进农村供养服务机构社会化改革。在改革中，要坚持做到四个“确保”：确保机构服务特困人员的宗旨不变，确保特困人员合法权益得到有效保障，确保供养服务机构所有权不变，确保机构保障能力和服务质量稳步提升；要着力解决历史遗留问题，精准测算特困人员基本需求，科学制订改革方案，择优遴选合作方，确保社会化改革顺利推进；要正确处理好坚定不移推进社会化改革、协调发挥供养服务机构职能作用、加快提升生活不能自理特困人员集中供养率以及全面落实监督管理责任等问题，不断深化思想认识、不断拓宽工作思路、不断改进工作方式，推动社会化改革取得实实在在的成效。</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省民政厅厅长卓志强介绍了广东推进特困供养机构公建民营社会化改革情况。</w:t>
      </w:r>
      <w:r>
        <w:rPr>
          <w:rFonts w:eastAsia="仿宋_GB2312" w:cs="宋体" w:ascii="宋体" w:hAnsi="宋体"/>
          <w:b w:val="false"/>
          <w:bCs w:val="false"/>
          <w:sz w:val="32"/>
          <w:szCs w:val="36"/>
          <w:lang w:val="en-US" w:eastAsia="zh-CN"/>
        </w:rPr>
        <w:t>2016</w:t>
      </w:r>
      <w:r>
        <w:rPr>
          <w:rFonts w:ascii="宋体" w:hAnsi="宋体" w:cs="宋体" w:eastAsia="仿宋_GB2312"/>
          <w:b w:val="false"/>
          <w:bCs w:val="false"/>
          <w:sz w:val="32"/>
          <w:szCs w:val="36"/>
          <w:lang w:val="en-US" w:eastAsia="zh-CN"/>
        </w:rPr>
        <w:t>年，我省率先制定了省级特困供养机构公建民营社会化改革实施方案，并择优选择了</w:t>
      </w:r>
      <w:r>
        <w:rPr>
          <w:rFonts w:eastAsia="仿宋_GB2312" w:cs="宋体" w:ascii="宋体" w:hAnsi="宋体"/>
          <w:b w:val="false"/>
          <w:bCs w:val="false"/>
          <w:sz w:val="32"/>
          <w:szCs w:val="36"/>
          <w:lang w:val="en-US" w:eastAsia="zh-CN"/>
        </w:rPr>
        <w:t>51</w:t>
      </w:r>
      <w:r>
        <w:rPr>
          <w:rFonts w:ascii="宋体" w:hAnsi="宋体" w:cs="宋体" w:eastAsia="仿宋_GB2312"/>
          <w:b w:val="false"/>
          <w:bCs w:val="false"/>
          <w:sz w:val="32"/>
          <w:szCs w:val="36"/>
          <w:lang w:val="en-US" w:eastAsia="zh-CN"/>
        </w:rPr>
        <w:t>个特困供养机构开展第一批改革试点工作。其中，云浮市云安区、郁南县先行先试，创新性地将辖区内所有特困供养机构统一打包进行改革，探索出一条操作性强、复制性广的改革新路径。在云浮经验的基础上，广东全面推广县级区域统筹打包改革模式，利用每张床位</w:t>
      </w:r>
      <w:r>
        <w:rPr>
          <w:rFonts w:eastAsia="仿宋_GB2312" w:cs="宋体" w:ascii="宋体" w:hAnsi="宋体"/>
          <w:b w:val="false"/>
          <w:bCs w:val="false"/>
          <w:sz w:val="32"/>
          <w:szCs w:val="36"/>
          <w:lang w:val="en-US" w:eastAsia="zh-CN"/>
        </w:rPr>
        <w:t>1</w:t>
      </w:r>
      <w:r>
        <w:rPr>
          <w:rFonts w:ascii="宋体" w:hAnsi="宋体" w:cs="宋体" w:eastAsia="仿宋_GB2312"/>
          <w:b w:val="false"/>
          <w:bCs w:val="false"/>
          <w:sz w:val="32"/>
          <w:szCs w:val="36"/>
          <w:lang w:val="en-US" w:eastAsia="zh-CN"/>
        </w:rPr>
        <w:t>万元的政府资金撬动</w:t>
      </w:r>
      <w:r>
        <w:rPr>
          <w:rFonts w:eastAsia="仿宋_GB2312" w:cs="宋体" w:ascii="宋体" w:hAnsi="宋体"/>
          <w:b w:val="false"/>
          <w:bCs w:val="false"/>
          <w:sz w:val="32"/>
          <w:szCs w:val="36"/>
          <w:lang w:val="en-US" w:eastAsia="zh-CN"/>
        </w:rPr>
        <w:t>5</w:t>
      </w:r>
      <w:r>
        <w:rPr>
          <w:rFonts w:ascii="宋体" w:hAnsi="宋体" w:cs="宋体" w:eastAsia="仿宋_GB2312"/>
          <w:b w:val="false"/>
          <w:bCs w:val="false"/>
          <w:sz w:val="32"/>
          <w:szCs w:val="36"/>
          <w:lang w:val="en-US" w:eastAsia="zh-CN"/>
        </w:rPr>
        <w:t>万社会资金投入，统筹推进全省特困供养机构管理体制改革，一举破解了特困供养机构发展认识不足、建设资金缺乏、管理服务低下等难题。至今已有</w:t>
      </w:r>
      <w:r>
        <w:rPr>
          <w:rFonts w:eastAsia="仿宋_GB2312" w:cs="宋体" w:ascii="宋体" w:hAnsi="宋体"/>
          <w:b w:val="false"/>
          <w:bCs w:val="false"/>
          <w:sz w:val="32"/>
          <w:szCs w:val="36"/>
          <w:lang w:val="en-US" w:eastAsia="zh-CN"/>
        </w:rPr>
        <w:t>17</w:t>
      </w:r>
      <w:r>
        <w:rPr>
          <w:rFonts w:ascii="宋体" w:hAnsi="宋体" w:cs="宋体" w:eastAsia="仿宋_GB2312"/>
          <w:b w:val="false"/>
          <w:bCs w:val="false"/>
          <w:sz w:val="32"/>
          <w:szCs w:val="36"/>
          <w:lang w:val="en-US" w:eastAsia="zh-CN"/>
        </w:rPr>
        <w:t>个县（市、区）纳入了第二批改革试点范围，共计引入了近</w:t>
      </w:r>
      <w:r>
        <w:rPr>
          <w:rFonts w:eastAsia="仿宋_GB2312" w:cs="宋体" w:ascii="宋体" w:hAnsi="宋体"/>
          <w:b w:val="false"/>
          <w:bCs w:val="false"/>
          <w:sz w:val="32"/>
          <w:szCs w:val="36"/>
          <w:lang w:val="en-US" w:eastAsia="zh-CN"/>
        </w:rPr>
        <w:t>2</w:t>
      </w:r>
      <w:r>
        <w:rPr>
          <w:rFonts w:ascii="宋体" w:hAnsi="宋体" w:cs="宋体" w:eastAsia="仿宋_GB2312"/>
          <w:b w:val="false"/>
          <w:bCs w:val="false"/>
          <w:sz w:val="32"/>
          <w:szCs w:val="36"/>
          <w:lang w:val="en-US" w:eastAsia="zh-CN"/>
        </w:rPr>
        <w:t>亿元社会资本，对</w:t>
      </w:r>
      <w:r>
        <w:rPr>
          <w:rFonts w:eastAsia="仿宋_GB2312" w:cs="宋体" w:ascii="宋体" w:hAnsi="宋体"/>
          <w:b w:val="false"/>
          <w:bCs w:val="false"/>
          <w:sz w:val="32"/>
          <w:szCs w:val="36"/>
          <w:lang w:val="en-US" w:eastAsia="zh-CN"/>
        </w:rPr>
        <w:t>42</w:t>
      </w:r>
      <w:r>
        <w:rPr>
          <w:rFonts w:ascii="宋体" w:hAnsi="宋体" w:cs="宋体" w:eastAsia="仿宋_GB2312"/>
          <w:b w:val="false"/>
          <w:bCs w:val="false"/>
          <w:sz w:val="32"/>
          <w:szCs w:val="36"/>
          <w:lang w:val="en-US" w:eastAsia="zh-CN"/>
        </w:rPr>
        <w:t>个特困供养机构、</w:t>
      </w:r>
      <w:r>
        <w:rPr>
          <w:rFonts w:eastAsia="仿宋_GB2312" w:cs="宋体" w:ascii="宋体" w:hAnsi="宋体"/>
          <w:b w:val="false"/>
          <w:bCs w:val="false"/>
          <w:sz w:val="32"/>
          <w:szCs w:val="36"/>
          <w:lang w:val="en-US" w:eastAsia="zh-CN"/>
        </w:rPr>
        <w:t>3985</w:t>
      </w:r>
      <w:r>
        <w:rPr>
          <w:rFonts w:ascii="宋体" w:hAnsi="宋体" w:cs="宋体" w:eastAsia="仿宋_GB2312"/>
          <w:b w:val="false"/>
          <w:bCs w:val="false"/>
          <w:sz w:val="32"/>
          <w:szCs w:val="36"/>
          <w:lang w:val="en-US" w:eastAsia="zh-CN"/>
        </w:rPr>
        <w:t>张床位进行了升级改造，使供养机构的面貌、护理服务水平得到较大改善，受到了社会好评。卓志强表示，力争到</w:t>
      </w:r>
      <w:r>
        <w:rPr>
          <w:rFonts w:eastAsia="仿宋_GB2312" w:cs="宋体" w:ascii="宋体" w:hAnsi="宋体"/>
          <w:b w:val="false"/>
          <w:bCs w:val="false"/>
          <w:sz w:val="32"/>
          <w:szCs w:val="36"/>
          <w:lang w:val="en-US" w:eastAsia="zh-CN"/>
        </w:rPr>
        <w:t>2018</w:t>
      </w:r>
      <w:r>
        <w:rPr>
          <w:rFonts w:ascii="宋体" w:hAnsi="宋体" w:cs="宋体" w:eastAsia="仿宋_GB2312"/>
          <w:b w:val="false"/>
          <w:bCs w:val="false"/>
          <w:sz w:val="32"/>
          <w:szCs w:val="36"/>
          <w:lang w:val="en-US" w:eastAsia="zh-CN"/>
        </w:rPr>
        <w:t>年底，引进社会资本</w:t>
      </w:r>
      <w:r>
        <w:rPr>
          <w:rFonts w:eastAsia="仿宋_GB2312" w:cs="宋体" w:ascii="宋体" w:hAnsi="宋体"/>
          <w:b w:val="false"/>
          <w:bCs w:val="false"/>
          <w:sz w:val="32"/>
          <w:szCs w:val="36"/>
          <w:lang w:val="en-US" w:eastAsia="zh-CN"/>
        </w:rPr>
        <w:t>12.5</w:t>
      </w:r>
      <w:r>
        <w:rPr>
          <w:rFonts w:ascii="宋体" w:hAnsi="宋体" w:cs="宋体" w:eastAsia="仿宋_GB2312"/>
          <w:b w:val="false"/>
          <w:bCs w:val="false"/>
          <w:sz w:val="32"/>
          <w:szCs w:val="36"/>
          <w:lang w:val="en-US" w:eastAsia="zh-CN"/>
        </w:rPr>
        <w:t>亿元，改造床位超过</w:t>
      </w:r>
      <w:r>
        <w:rPr>
          <w:rFonts w:eastAsia="仿宋_GB2312" w:cs="宋体" w:ascii="宋体" w:hAnsi="宋体"/>
          <w:b w:val="false"/>
          <w:bCs w:val="false"/>
          <w:sz w:val="32"/>
          <w:szCs w:val="36"/>
          <w:lang w:val="en-US" w:eastAsia="zh-CN"/>
        </w:rPr>
        <w:t>2.5</w:t>
      </w:r>
      <w:r>
        <w:rPr>
          <w:rFonts w:ascii="宋体" w:hAnsi="宋体" w:cs="宋体" w:eastAsia="仿宋_GB2312"/>
          <w:b w:val="false"/>
          <w:bCs w:val="false"/>
          <w:sz w:val="32"/>
          <w:szCs w:val="36"/>
          <w:lang w:val="en-US" w:eastAsia="zh-CN"/>
        </w:rPr>
        <w:t>万张，为实现特困人员对美好生活的期盼作出应有贡献。</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受市委书记、市人大常委会主任庞国梅委托，市委副书记、市长王胜代表市委、市政府热烈欢迎并衷心感谢出席座谈以及一直以来关心支持云浮发展的各级领导。他表示，接下来，我市将按照这次会议精神及省民政厅的部署要求，学习借鉴先进地区的经验做法，继续加大改革探索力度，不断巩固提升改革成果，推动特困供养服务机构社会化改革取得新成效。希望民政部、省民政厅一如既往支持云浮发展。</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期间，会议代表实地考察了云安区、郁南县两家社会化改革的农村供养服务机构，并观看了我省特困人员供养服务机构社会化改革微电影。广东、山东、湖南、广西等省份，我市及福建省福州市长乐区、河南省洛阳市、广西自治区南宁市等四个市、区作交流发言。市委副书记、政法委书记袁锦权陪同考察并参加座谈，市委常务、云安区委书记、云浮新区党工委书记梁海卫陪同参加有关考察活动，副市长金圣宏介绍了我市推进农村特困人员供养服务机构社会化改革情况。</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市民政局领导班子瞻仰市革命烈士纪念馆</w:t>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t xml:space="preserve"> </w:t>
      </w:r>
      <w:r>
        <w:rPr>
          <w:rFonts w:ascii="宋体" w:hAnsi="宋体" w:cs="宋体"/>
          <w:b/>
          <w:bCs/>
          <w:sz w:val="44"/>
          <w:szCs w:val="36"/>
          <w:lang w:val="en-US" w:eastAsia="zh-CN"/>
        </w:rPr>
        <w:t>重温入党誓词</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11</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13</w:t>
      </w:r>
      <w:r>
        <w:rPr>
          <w:rFonts w:ascii="宋体" w:hAnsi="宋体" w:cs="宋体" w:eastAsia="仿宋_GB2312"/>
          <w:b w:val="false"/>
          <w:bCs w:val="false"/>
          <w:sz w:val="32"/>
          <w:szCs w:val="36"/>
          <w:lang w:val="en-US" w:eastAsia="zh-CN"/>
        </w:rPr>
        <w:t>日上午，市民政局党组书记、局长梁道彬率市民政局领导班子及全体党员来到市烈士陵园，瞻仰烈士纪念馆，参观云浮革命烈士历史陈列，重温入党誓词。随后，梁道彬在市民政局四楼会议主持召开党组扩大会议，传达学习习近平总书记在瞻仰上海中共一大会址和浙江嘉兴南湖红船时的重要讲话精神和省委书记李希瞻仰中共三大会址时的讲话精神及庞国梅书记在瞻仰烈士纪念馆，参观云浮革命烈士历史陈列，重温入党誓词的讲话，各班子成员在会上作了发言。</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梁道彬一行满怀崇敬地听取烈士生平事迹介绍，在陈列的照片、文件、文物和先烈简介前，逐一瞻仰，重温党的峥嵘岁月，接受革命传统教育的再洗礼。</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在烈士纪念馆前，梁道彬领誓，班子成员及全体党员面对鲜红的党旗，举起右手、紧握拳头，重温入党誓词。大家更加真切地领悟了习近平总书记的教导，不忘初心，牢记使命，做一个合格的党员。</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在市民政局四楼会议室，梁道彬主持召开市民政局党组扩大会议，传达学习习近平总书记在瞻仰上海中共一大会址和浙江嘉兴南湖红船时的重要讲话精神和省委书记李希瞻仰中共三大会址时的讲话精神及庞国梅书记在瞻仰烈士纪念馆，参观云浮革命烈士历史陈列，重温入党誓词的讲话。每个党组（班子）成员结合贯彻落实党的十九大精神和这次瞻仰烈士纪念馆、重温入党誓词谈认识、说体会、讲心得，气氛热烈，上了一堂生动而深刻的党课。</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会议强调，大家要认真学习领会好习近平总书记在瞻仰上海中共一大会址和浙江嘉兴南湖红船时的重要讲话精神和省委书记李希瞻仰中共三大会址时的讲话精神及庞国梅书记在瞻仰烈士纪念馆，参观云浮革命烈士历史陈列，重温入党誓词的讲话，以实际行动向党中央看齐、向总书记看齐，坚决贯彻落实中央和省委及市委的要求，传承好红色基因，弘扬好革命传统，永远不忘初心，始终牢记使命，保持永远奋斗。</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会议强调，一是要坚定理想信念，做合格党员。要用习近平总书记新时代中国特色社会主义新思想武装头脑、指导实践、推动工作。要经常重温誓词，对照党员标准警示自己，做遵循党章的表率，带头弘扬党的优良传统；要把全面从严治党要求贯穿到工作和生活各个方面，坚定不移正风肃纪，严格落实中央八项规定精神，坚守廉政底线。二是担当尽责，全面完成今年民政工作任务。要对照年初制定的工作目标任务，查漏补缺，精准发力；要突出工作重心，扑下身子，抓突破，重点在抓好小康指标、市福利院改造、复退军人服务管理、社会组织党委换届和民办非企业管理、谋划好岁末年初等工作。三是不懈努力，在落实民生事业上有新作为。要提升干事创业、抓落实的能力；提振精神，做到忠诚、干净、担当。</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cs="宋体"/>
          <w:b/>
          <w:b/>
          <w:bCs/>
          <w:sz w:val="44"/>
          <w:szCs w:val="36"/>
          <w:lang w:val="en-US" w:eastAsia="zh-CN"/>
        </w:rPr>
      </w:pPr>
      <w:r>
        <w:rPr>
          <w:rFonts w:ascii="宋体" w:hAnsi="宋体" w:cs="宋体"/>
          <w:b/>
          <w:bCs/>
          <w:sz w:val="44"/>
          <w:szCs w:val="36"/>
          <w:lang w:val="en-US" w:eastAsia="zh-CN"/>
        </w:rPr>
        <w:t>市民政局局长梁道彬到天堂镇莲塘村</w:t>
      </w:r>
      <w:r>
        <w:rPr>
          <w:rFonts w:ascii="宋体" w:hAnsi="宋体" w:cs="宋体"/>
          <w:b/>
          <w:bCs/>
          <w:sz w:val="44"/>
          <w:szCs w:val="36"/>
          <w:lang w:val="en-US" w:eastAsia="zh-CN"/>
        </w:rPr>
        <w:t>宣讲</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党的十九大精神和调研精准</w:t>
      </w:r>
      <w:r>
        <w:rPr>
          <w:rFonts w:ascii="宋体" w:hAnsi="宋体" w:cs="宋体"/>
          <w:b/>
          <w:bCs/>
          <w:sz w:val="44"/>
          <w:szCs w:val="36"/>
          <w:lang w:val="en-US" w:eastAsia="zh-CN"/>
        </w:rPr>
        <w:t>扶贫工作</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11</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23</w:t>
      </w:r>
      <w:r>
        <w:rPr>
          <w:rFonts w:ascii="宋体" w:hAnsi="宋体" w:cs="宋体" w:eastAsia="仿宋_GB2312"/>
          <w:b w:val="false"/>
          <w:bCs w:val="false"/>
          <w:sz w:val="32"/>
          <w:szCs w:val="36"/>
          <w:lang w:val="en-US" w:eastAsia="zh-CN"/>
        </w:rPr>
        <w:t>日下午，市民政局局长梁道彬、副局长陈星辉一行</w:t>
      </w:r>
      <w:r>
        <w:rPr>
          <w:rFonts w:eastAsia="仿宋_GB2312" w:cs="宋体" w:ascii="宋体" w:hAnsi="宋体"/>
          <w:b w:val="false"/>
          <w:bCs w:val="false"/>
          <w:sz w:val="32"/>
          <w:szCs w:val="36"/>
          <w:lang w:val="en-US" w:eastAsia="zh-CN"/>
        </w:rPr>
        <w:t>3</w:t>
      </w:r>
      <w:r>
        <w:rPr>
          <w:rFonts w:ascii="宋体" w:hAnsi="宋体" w:cs="宋体" w:eastAsia="仿宋_GB2312"/>
          <w:b w:val="false"/>
          <w:bCs w:val="false"/>
          <w:sz w:val="32"/>
          <w:szCs w:val="36"/>
          <w:lang w:val="en-US" w:eastAsia="zh-CN"/>
        </w:rPr>
        <w:t>人到新兴县天堂镇莲塘村检查精准扶贫工作，并与村干部一同学习了党的十九大精神。新兴县天堂镇镇书记陈国仟陪同了调研。</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在莲塘村委，村主任和驻村干部分别汇报了村委换届后班子建设情况和精准扶贫工作开展情况，并与镇</w:t>
      </w:r>
      <w:r>
        <w:rPr>
          <w:rFonts w:ascii="宋体" w:hAnsi="宋体" w:cs="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村两级就莲塘村扶贫项目进行深入座谈。随后，梁道彬与大家一齐学习了党的十九大精神，特别是报告有关农业农村农民工作部署。对下一步的扶贫工作提出了要求：一是要组织村委干部认真认真、原原本本学习党的十九大精神，在莲塘村牵起学习宣传党的十九大的热潮；二是要以党的十九大精神为动力，选准扶贫项目，尽快上马，实现增收；三是要对当前扶贫情况摸清，分析存在问题和原因，以问题和目标为导向，采取措施，确保</w:t>
      </w:r>
      <w:r>
        <w:rPr>
          <w:rFonts w:eastAsia="仿宋_GB2312" w:cs="宋体" w:ascii="宋体" w:hAnsi="宋体"/>
          <w:b w:val="false"/>
          <w:bCs w:val="false"/>
          <w:sz w:val="32"/>
          <w:szCs w:val="36"/>
          <w:lang w:val="en-US" w:eastAsia="zh-CN"/>
        </w:rPr>
        <w:t>2018</w:t>
      </w:r>
      <w:r>
        <w:rPr>
          <w:rFonts w:ascii="宋体" w:hAnsi="宋体" w:cs="宋体" w:eastAsia="仿宋_GB2312"/>
          <w:b w:val="false"/>
          <w:bCs w:val="false"/>
          <w:sz w:val="32"/>
          <w:szCs w:val="36"/>
          <w:lang w:val="en-US" w:eastAsia="zh-CN"/>
        </w:rPr>
        <w:t>年全面脱贫；四是围绕党的十九大提出的“实施乡村振兴战略”，多想办法，在产业、生态、乡风、治理等方面下功夫，力求达到产业兴旺、生态宜居、乡风文明、治理有效、生活富裕目标；五是加强班子建设。村委班子是村发展经济的“领头雁”，在基层自治组织建设中发挥领导作用的关键。因此，村委班子要加强政治思想建设，深入学习贯彻党的十九大精神、习近平新时代中国特色社会主义思想和新修改的党章，强化使命意识、责任意识和担当意识，坚定理想信念，严格遵守政治纪律和政治规矩，严肃党内政治生活，站稳政治立场；要加强党风廉政建设，依法依规依程序开展村委各项工作，确保各资金专款专用，及时发放到群众手中，营造风清气正的良好环境。</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eastAsia="zh-CN"/>
        </w:rPr>
        <w:t>圣宏副市长、晓周副秘书长</w:t>
      </w:r>
      <w:r>
        <w:rPr>
          <w:rFonts w:ascii="仿宋_GB2312" w:hAnsi="仿宋_GB2312" w:eastAsia="仿宋_GB2312"/>
          <w:b/>
          <w:bCs/>
          <w:sz w:val="24"/>
          <w:szCs w:val="24"/>
        </w:rPr>
        <w:t>、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7:24:12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9335BC76846E1BE324BF2536B7D5D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