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cs="宋体"/>
          <w:b/>
          <w:b/>
          <w:bCs/>
          <w:spacing w:val="-20"/>
          <w:sz w:val="36"/>
          <w:szCs w:val="36"/>
        </w:rPr>
      </w:pPr>
      <w:r>
        <w:rPr>
          <w:rFonts w:cs="宋体" w:ascii="宋体" w:hAnsi="宋体"/>
          <w:b/>
          <w:bCs/>
          <w:spacing w:val="-20"/>
          <w:sz w:val="36"/>
          <w:szCs w:val="36"/>
        </w:rPr>
        <w:t>Δ</w:t>
      </w:r>
      <w:r>
        <w:rPr>
          <w:rFonts w:ascii="宋体" w:hAnsi="宋体" w:cs="宋体"/>
          <w:b/>
          <w:bCs/>
          <w:spacing w:val="-20"/>
          <w:sz w:val="36"/>
          <w:szCs w:val="36"/>
        </w:rPr>
        <w:t>市委副书记袁锦权调研复退军人服务中心建设运作情况</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深入贯彻广东扶贫济困日活动视频会议精神我市部署</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开展云浮市广东扶贫济困日活动</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val="false"/>
          <w:sz w:val="36"/>
          <w:szCs w:val="32"/>
        </w:rPr>
        <w:t>市民政局召开辅导报告会学习习近平总书记重要讲话</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举行《云浮市老年人优待办法》听证会和专家</w:t>
      </w:r>
    </w:p>
    <w:p>
      <w:pPr>
        <w:pStyle w:val="P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论证会</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委副书记袁锦权调研复退军人服务中心</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建设运作情况</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上午，市委副书记、政法委书记袁锦权带队到云城区复退军人服务中心、区人武部和云浮市复退军人服务中心调研。调研中，袁锦权了解了人武部建设情况，观看了人武部历史沿革和云城区军事历史，了解复退军人服务中心建设运作情况。袁锦权仔细察看了复退军人服务中心的设施设备、办公环境，展览馆所等，不时询问细节，并听取有关人员关于复退军人服务体系完善、服务平台建设、政策落实、征兵宣传等方面工作的汇报。随后在市民政局召开了座谈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上，袁锦权对复退军人服务中心建设运作情况和在维护社会稳定方面的成效表示充分肯定。袁锦权强调，一要切实增强做好复退军人管理服务工作、维护社会大局稳定的责任感、紧迫感。要理清工作思路，完善工作机制，转变工作方法，提高工作效率，发挥好复退军人服务中心的作用，营造关怀复退军人的良好氛围。二要全面贯彻落实省委和市委有关文件会议精神，改革创新，真抓实干，进一步提高复退军人服务管理水平。要把省委、市委的文件要求具体化、细化、量化，把各项工作逐项落实，定期开展督查。三要以习近平新时代中国特色社会主义思想为指引，针对新时代新挑战，进一步提升复退军人信访维稳工作水平。要落实有关政策，抓住工作重点，及时掌握并处置有关情况，实现标本兼治，维护社会稳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 xml:space="preserve">深入贯彻广东扶贫济困日活动视频会议精神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 xml:space="preserve">我市部署开展云浮市广东扶贫济困日活动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下午，</w:t>
      </w:r>
      <w:r>
        <w:rPr>
          <w:rFonts w:eastAsia="仿宋" w:cs="仿宋" w:ascii="仿宋" w:hAnsi="仿宋"/>
          <w:bCs/>
          <w:sz w:val="32"/>
          <w:szCs w:val="32"/>
        </w:rPr>
        <w:t>2018</w:t>
      </w:r>
      <w:r>
        <w:rPr>
          <w:rFonts w:ascii="仿宋" w:hAnsi="仿宋" w:cs="仿宋" w:eastAsia="仿宋"/>
          <w:bCs/>
          <w:sz w:val="32"/>
          <w:szCs w:val="32"/>
        </w:rPr>
        <w:t>年广东扶贫济困日活动视频会议召开，对全省扶贫济困日活动作动员部署，我市组织市、各县（市、区）两级政府和有关部门负责人在市及各地分会场收听收看了会议。省会议结束后，我市接着召开贯彻会议。副市长施东红出席会议并讲话，要求各地各部门要按照省、市的决策部署，要以习</w:t>
      </w:r>
      <w:r>
        <w:rPr>
          <w:rFonts w:ascii="仿宋" w:hAnsi="仿宋" w:cs="仿宋" w:eastAsia="仿宋"/>
          <w:bCs/>
          <w:sz w:val="32"/>
          <w:szCs w:val="32"/>
          <w:lang w:val="en-US" w:eastAsia="zh-CN"/>
        </w:rPr>
        <w:t>近平</w:t>
      </w:r>
      <w:r>
        <w:rPr>
          <w:rFonts w:ascii="仿宋" w:hAnsi="仿宋" w:cs="仿宋" w:eastAsia="仿宋"/>
          <w:bCs/>
          <w:sz w:val="32"/>
          <w:szCs w:val="32"/>
        </w:rPr>
        <w:t>总书记对广东工作重要批示精神为动力，组织开展好我市今年扶贫济困日活动的各项工作，广泛动员社会力量参与扶贫攻坚活动，为我市在实施乡村振兴战略中走在广东前列做出更大的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我市市委、市政府高度重视扶贫济困工作，落实了“四级书记抓扶贫”的工作责任。今年云浮市广东扶贫济困日活动的主题仍为“关爱贫困人口，助力攻坚脱贫”。各地各部门要要紧紧围绕“三年攻坚、两年巩固，到</w:t>
      </w:r>
      <w:r>
        <w:rPr>
          <w:rFonts w:eastAsia="仿宋" w:cs="仿宋" w:ascii="仿宋" w:hAnsi="仿宋"/>
          <w:bCs/>
          <w:sz w:val="32"/>
          <w:szCs w:val="32"/>
        </w:rPr>
        <w:t>2020</w:t>
      </w:r>
      <w:r>
        <w:rPr>
          <w:rFonts w:ascii="仿宋" w:hAnsi="仿宋" w:cs="仿宋" w:eastAsia="仿宋"/>
          <w:bCs/>
          <w:sz w:val="32"/>
          <w:szCs w:val="32"/>
        </w:rPr>
        <w:t>年如期完成脱贫攻坚任务”的目标，通过发动和组织社会各界广泛参与，力争今年全市捐赠总额不低于去年水平”。要具体抓好三项工作。一要牢固树立看齐意识，深刻认识开展广东扶贫济困日活动对打赢脱贫攻坚战的重要意义。二要明确任务，把握重点，扎实开展扶贫济困日活动各项工作。要发动重点企业积极参与，开展各类扶贫捐赠活动，全市党员、团员和干部职工要率先行动、作出表率，组织开展机关干部职工捐赠，“学子献爱心”，社区扶贫募捐等活动，从而带动全社会各行各业、广大人民群众广泛参与。各地要在有条件的城镇开展社区扶贫募捐活动。开展社会组织扶贫济困活动，市活动办要联合市社会组织管理部门通过新闻媒体向全市公益慈善组织发出倡议，鼓励、支持社会团体、基金会、民办非企业单位等各类社会组织发挥各自优势、结合自身实际，积极参与全市的精准扶贫精准脱贫事业。精心举办活动仪式，加强舆论宣传，集中开展访贫慰问，</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后，各级领导要带头开展访贫慰问活动。各地、各部门要组织党员、团员和干部职工，结合“七</w:t>
      </w:r>
      <w:r>
        <w:rPr>
          <w:rFonts w:eastAsia="仿宋" w:cs="仿宋" w:ascii="仿宋" w:hAnsi="仿宋"/>
          <w:bCs/>
          <w:sz w:val="32"/>
          <w:szCs w:val="32"/>
        </w:rPr>
        <w:t>·</w:t>
      </w:r>
      <w:r>
        <w:rPr>
          <w:rFonts w:ascii="仿宋" w:hAnsi="仿宋" w:cs="仿宋" w:eastAsia="仿宋"/>
          <w:bCs/>
          <w:sz w:val="32"/>
          <w:szCs w:val="32"/>
        </w:rPr>
        <w:t>一”党日活动、“四个走在前列”宣传学习活动等，采取联合过党日、党团组织生活、走访慰问贫困户、为贫困户做好事、送温暖等多种方式，开展有声有色的访贫慰问活动。工会、共青团、妇联等人民团体要发挥自身优势，组织开展形式多样、富有特色、感染力强的访贫慰问活动，共同营造全社会关爱农村贫困群众的浓厚氛围。三要明确职责，强化保障，切实加强广东扶贫济困日活动的监督管理。提高政治站位，加强组织领导，强化规范管理，加强工作保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w:t>
      </w:r>
      <w:r>
        <w:rPr>
          <w:rFonts w:eastAsia="仿宋" w:cs="仿宋" w:ascii="仿宋" w:hAnsi="仿宋"/>
          <w:bCs/>
          <w:sz w:val="32"/>
          <w:szCs w:val="32"/>
        </w:rPr>
        <w:t>6</w:t>
      </w:r>
      <w:r>
        <w:rPr>
          <w:rFonts w:ascii="仿宋" w:hAnsi="仿宋" w:cs="仿宋" w:eastAsia="仿宋"/>
          <w:bCs/>
          <w:sz w:val="32"/>
          <w:szCs w:val="32"/>
        </w:rPr>
        <w:t>月份，全市将切实加强舆论宣传工作，各大媒体推出我市广东扶贫济困日活动系列主题报道、深度报道，使活动的重要意义、目标任务为广大人民群从所知所晓。生动报道各地、各部门、各行业积极参与云浮市广东扶贫济困日活动的先进典型，讲好</w:t>
      </w:r>
      <w:r>
        <w:rPr>
          <w:rFonts w:eastAsia="仿宋" w:cs="仿宋" w:ascii="仿宋" w:hAnsi="仿宋"/>
          <w:bCs/>
          <w:sz w:val="32"/>
          <w:szCs w:val="32"/>
        </w:rPr>
        <w:t>6·30</w:t>
      </w:r>
      <w:r>
        <w:rPr>
          <w:rFonts w:ascii="仿宋" w:hAnsi="仿宋" w:cs="仿宋" w:eastAsia="仿宋"/>
          <w:bCs/>
          <w:sz w:val="32"/>
          <w:szCs w:val="32"/>
        </w:rPr>
        <w:t>活动助力脱贫攻坚的故事。</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辅导报告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学习习近平总书记重要讲话</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下午，云浮市民政局学习贯彻习近平总书记重要讲话精神辅导报告会在局八楼会议室召开。报告会邀请了云浮市委宣讲团成员、市发改局副局长李水友同志作了专题辅导。局班子成员、机关全体干部职工、下属事业单位负责人、全体党员参加了辅导报告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报告会上，李水友同志以从六个方面阐述了习近平新时代中国特色社会主义思想的鲜明品格，全面地解读了习近平总书记参加广东代表团审议时重要讲话精神，明确新时代广东工作的总目标和主要任务，并就云浮市如何深入贯彻落实习近平总书记重要讲话精神提出了工作建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报告会就如何贯彻习近平总书记重要讲话和深入理解辅导报告内容提出了</w:t>
      </w:r>
      <w:r>
        <w:rPr>
          <w:rFonts w:eastAsia="仿宋" w:cs="仿宋" w:ascii="仿宋" w:hAnsi="仿宋"/>
          <w:bCs/>
          <w:sz w:val="32"/>
          <w:szCs w:val="32"/>
        </w:rPr>
        <w:t>3</w:t>
      </w:r>
      <w:r>
        <w:rPr>
          <w:rFonts w:ascii="仿宋" w:hAnsi="仿宋" w:cs="仿宋" w:eastAsia="仿宋"/>
          <w:bCs/>
          <w:sz w:val="32"/>
          <w:szCs w:val="32"/>
        </w:rPr>
        <w:t>点要求，一是要全体学员认真学习习近平总书记重要讲话精神，要学原著、学原话。二是要结合民政工作实际，学以致用。三是要围绕我市中心工作，在振兴乡村发展战略中作出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举行《云浮市老年人优待办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听证</w:t>
      </w:r>
      <w:r>
        <w:rPr>
          <w:rFonts w:ascii="宋体" w:hAnsi="宋体" w:cs="宋体"/>
          <w:b/>
          <w:bCs w:val="false"/>
          <w:sz w:val="44"/>
          <w:szCs w:val="32"/>
          <w:lang w:eastAsia="zh-CN"/>
        </w:rPr>
        <w:t>会</w:t>
      </w:r>
      <w:r>
        <w:rPr>
          <w:rFonts w:ascii="宋体" w:hAnsi="宋体" w:cs="宋体"/>
          <w:b/>
          <w:bCs w:val="false"/>
          <w:sz w:val="44"/>
          <w:szCs w:val="32"/>
          <w:lang w:eastAsia="zh-CN"/>
        </w:rPr>
        <w:t>和</w:t>
      </w:r>
      <w:r>
        <w:rPr>
          <w:rFonts w:ascii="宋体" w:hAnsi="宋体" w:cs="宋体"/>
          <w:b/>
          <w:bCs w:val="false"/>
          <w:sz w:val="44"/>
          <w:szCs w:val="32"/>
        </w:rPr>
        <w:t>专家论证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云浮市民政局召开专题听证会，就拟出台的《云浮市老年人优待办法》（草案）》（以下简称《草案》） 听取各方意见和建议。听证会由市民政局主持，人大代表、政协委员，市政府法制、财政、卫计、旅游、交通部门，市公共汽车有限公司代表，群众代表共</w:t>
      </w:r>
      <w:r>
        <w:rPr>
          <w:rFonts w:eastAsia="仿宋" w:cs="仿宋" w:ascii="仿宋" w:hAnsi="仿宋"/>
          <w:bCs/>
          <w:sz w:val="32"/>
          <w:szCs w:val="32"/>
        </w:rPr>
        <w:t xml:space="preserve">16 </w:t>
      </w:r>
      <w:r>
        <w:rPr>
          <w:rFonts w:ascii="仿宋" w:hAnsi="仿宋" w:cs="仿宋" w:eastAsia="仿宋"/>
          <w:bCs/>
          <w:sz w:val="32"/>
          <w:szCs w:val="32"/>
        </w:rPr>
        <w:t>人参加听证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听证会上，云浮市民政局有关负责人就《草案》起草背景、法律依据、起草过程、文件内容、实施的必要性、实施的可行性等六个方面作了详细说明。代表们围绕《草案》的合法性、合理性、科学性、可行性、惠民性提出了各自的意见和建议，部分代表还从加强老年人教育、加大财政对老年事业投入保障等方面提出了建议。市民政局相关负责人就代表们关注的老年人乘车、老年人津贴、老年人教育等问题进行解答，并将汇总、研究听证会代表提出的意见和建议，进一步修改、完善《草案》，然后按照重大行政决策程序要求，提请市人民政府常务会议审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云浮市民政局召开《云浮市老年人优待办法（草案）》（以下简称《优待办法》）专家论证会。 论证会由市民政局主持，法制、财政、人社等专家共</w:t>
      </w:r>
      <w:r>
        <w:rPr>
          <w:rFonts w:eastAsia="仿宋" w:cs="仿宋" w:ascii="仿宋" w:hAnsi="仿宋"/>
          <w:bCs/>
          <w:sz w:val="32"/>
          <w:szCs w:val="32"/>
        </w:rPr>
        <w:t xml:space="preserve">15 </w:t>
      </w:r>
      <w:r>
        <w:rPr>
          <w:rFonts w:ascii="仿宋" w:hAnsi="仿宋" w:cs="仿宋" w:eastAsia="仿宋"/>
          <w:bCs/>
          <w:sz w:val="32"/>
          <w:szCs w:val="32"/>
        </w:rPr>
        <w:t>人参加论证会。 论证会上，云浮市民政局有关负责人就《优待办法》起草背景、法律依据、起草过程、文件内容、实施的必要性、可行性等六个方面作了详细说明。专家们围绕《优待办法》的合法性、合理性、规范性、可行性、操作性等进行质疑和论证，对《优待办法》中的乘坐公交车、高龄津贴、老年教育等提出宝贵意见和建议。专家们认为《优待办法》体现尊老、敬老、孝老的必要性、重要性、可能性和可行性，体现了中华民族传统美德，《云浮市优待办法》</w:t>
      </w:r>
      <w:r>
        <w:rPr>
          <w:rFonts w:eastAsia="仿宋" w:cs="仿宋" w:ascii="仿宋" w:hAnsi="仿宋"/>
          <w:bCs/>
          <w:sz w:val="32"/>
          <w:szCs w:val="32"/>
        </w:rPr>
        <w:t>(</w:t>
      </w:r>
      <w:r>
        <w:rPr>
          <w:rFonts w:ascii="仿宋" w:hAnsi="仿宋" w:cs="仿宋" w:eastAsia="仿宋"/>
          <w:bCs/>
          <w:sz w:val="32"/>
          <w:szCs w:val="32"/>
        </w:rPr>
        <w:t>草案</w:t>
      </w:r>
      <w:r>
        <w:rPr>
          <w:rFonts w:eastAsia="仿宋" w:cs="仿宋" w:ascii="仿宋" w:hAnsi="仿宋"/>
          <w:bCs/>
          <w:sz w:val="32"/>
          <w:szCs w:val="32"/>
        </w:rPr>
        <w:t>)</w:t>
      </w:r>
      <w:r>
        <w:rPr>
          <w:rFonts w:ascii="仿宋" w:hAnsi="仿宋" w:cs="仿宋" w:eastAsia="仿宋"/>
          <w:bCs/>
          <w:sz w:val="32"/>
          <w:szCs w:val="32"/>
        </w:rPr>
        <w:t>切合云浮实际，操作性和可行性强。市民政局有关负责表示，将对各位专家的意见及建议进行认真的综合整理，进一步对《云浮市优待办法》</w:t>
      </w:r>
      <w:r>
        <w:rPr>
          <w:rFonts w:eastAsia="仿宋" w:cs="仿宋" w:ascii="仿宋" w:hAnsi="仿宋"/>
          <w:bCs/>
          <w:sz w:val="32"/>
          <w:szCs w:val="32"/>
        </w:rPr>
        <w:t>(</w:t>
      </w:r>
      <w:r>
        <w:rPr>
          <w:rFonts w:ascii="仿宋" w:hAnsi="仿宋" w:cs="仿宋" w:eastAsia="仿宋"/>
          <w:bCs/>
          <w:sz w:val="32"/>
          <w:szCs w:val="32"/>
        </w:rPr>
        <w:t>草案</w:t>
      </w:r>
      <w:r>
        <w:rPr>
          <w:rFonts w:eastAsia="仿宋" w:cs="仿宋" w:ascii="仿宋" w:hAnsi="仿宋"/>
          <w:bCs/>
          <w:sz w:val="32"/>
          <w:szCs w:val="32"/>
        </w:rPr>
        <w:t>)</w:t>
      </w:r>
      <w:r>
        <w:rPr>
          <w:rFonts w:ascii="仿宋" w:hAnsi="仿宋" w:cs="仿宋" w:eastAsia="仿宋"/>
          <w:bCs/>
          <w:sz w:val="32"/>
          <w:szCs w:val="32"/>
        </w:rPr>
        <w:t>进行完善以及充分论证成熟后，报市法制局审定，上报市政府常务会议讨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48:17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1B150F84431A9D27DA8BA9EF8A48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